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14 февраля 2013 года</w:t>
              <w:tab/>
              <w:t xml:space="preserve">                                                                                             № 15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питьевую воду, тарифа на водоотведение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 xml:space="preserve">для Муниципального унитарного предприятия дирекции единого заказчика жилищно-коммунального хозяйства «Летный»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02.2013 № 6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производственную программу в сфере холодного водоснабжения Муниципального унитарного предприятия дирекции единого заказчика жилищно-коммунального хозяйства «Летный» (ОГРН 1125476045001, ИНН 5433188190), оказывающего услуги в сфере холодного водоснабжения на территории Мочищенского сельсовета Новосибирского района Новосибирской области, на период с 05.03.2013 по 04.03.2014,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производственную программу в сфере водоотведения Муниципального унитарного предприятия дирекции единого заказчика жилищно-коммунального хозяйства «Летный» (ОГРН 1125476045001, ИНН 5433188190), оказывающего услуги в сфере водоотведения на территории Мочищенского сельсовета Новосибирского района Новосибирской области, на период с 05.03.2013 по 04.03.2014, согласно приложению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 xml:space="preserve">Установить тариф на питьевую воду для </w:t>
      </w:r>
      <w:r>
        <w:rPr>
          <w:szCs w:val="28"/>
        </w:rPr>
        <w:t>Муниципального унитарного предприятия дирекции единого заказчика жилищно-коммунального хозяйства «Летный» (ОГРН 1125476045001, ИНН 5433188190) с календарной разбивкой согласно приложению 3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/>
        <w:t xml:space="preserve">Установить тариф на водоотведение для </w:t>
      </w:r>
      <w:r>
        <w:rPr>
          <w:szCs w:val="28"/>
        </w:rPr>
        <w:t>Муниципального унитарного предприятия дирекции единого заказчика жилищно-коммунального хозяйства «Летный» (ОГРН 1125476045001, ИНН 5433188190) с календарной разбивкой согласно приложению 4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</w:t>
      </w:r>
      <w:r>
        <w:rPr/>
        <w:t>Тарифы, установленные в пунктах 3,4 настоящего приказа, действуют с 5 марта 2013 года по 4 марта 2014 год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6. Внести в приказ департамента по тарифам Новосибирской области от 07.11.2012 № 462-В «Об установлении тарифов на холодную воду, тарифов на горячую воду, тарифов на водоотведение для организаций коммунального комплекса Новосибирского района Новосибирской области на 2013 год» следующие изменения:</w:t>
      </w:r>
    </w:p>
    <w:p>
      <w:pPr>
        <w:pStyle w:val="Normal"/>
        <w:ind w:firstLine="709"/>
        <w:jc w:val="both"/>
        <w:rPr/>
      </w:pPr>
      <w:r>
        <w:rPr/>
        <w:t>1) строку 19 приложения № 1 к приказу исключить;</w:t>
      </w:r>
    </w:p>
    <w:p>
      <w:pPr>
        <w:pStyle w:val="Normal"/>
        <w:ind w:firstLine="709"/>
        <w:jc w:val="both"/>
        <w:rPr/>
      </w:pPr>
      <w:r>
        <w:rPr/>
        <w:t>2) строку 10 приложения № 2 к приказу исключить;</w:t>
      </w:r>
    </w:p>
    <w:p>
      <w:pPr>
        <w:pStyle w:val="Normal"/>
        <w:ind w:firstLine="709"/>
        <w:jc w:val="both"/>
        <w:rPr/>
      </w:pPr>
      <w:r>
        <w:rPr/>
        <w:t>3) строку 19 приложения № 4 к приказу исключить;</w:t>
      </w:r>
    </w:p>
    <w:p>
      <w:pPr>
        <w:pStyle w:val="Normal"/>
        <w:ind w:firstLine="709"/>
        <w:jc w:val="both"/>
        <w:rPr/>
      </w:pPr>
      <w:r>
        <w:rPr/>
        <w:t>4) строку 10 приложения № 5 к приказу исключить.</w:t>
      </w:r>
    </w:p>
    <w:p>
      <w:pPr>
        <w:pStyle w:val="Normal"/>
        <w:ind w:firstLine="709"/>
        <w:jc w:val="both"/>
        <w:rPr/>
      </w:pPr>
      <w:r>
        <w:rPr/>
        <w:t>7. Пункт 6 настоящего приказа вступает в силу с 5 марта 201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И.о. руководителя департамента</w:t>
        <w:tab/>
        <w:t xml:space="preserve">                                                         Г.Р. Асмодья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4.02.2013 № 15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 в сфере холодного водоснабжения Муниципального унитарного предприятия дирекции единого заказчика жилищно-коммунального хозяйства «Летный», оказывающего услуги в сфере холодного водоснабжения на территории Мочищенского сельсовета Новосибирского района Новосибирской области, на период с 05.03.2013 по 04.03.20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ъем реализации услу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дачи воды (реализац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питьевой воды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6"/>
        <w:gridCol w:w="1679"/>
        <w:gridCol w:w="1828"/>
        <w:gridCol w:w="1821"/>
        <w:gridCol w:w="15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энерго-сбережению и повыше-нию энергетической эффектив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-04.03.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лан мероприятий по ремонту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3"/>
        <w:gridCol w:w="1606"/>
        <w:gridCol w:w="1914"/>
        <w:gridCol w:w="1715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водоснабжения (д.п. Мочищ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-04.03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в колодцах (д.п.  Мочище, микро-район «Летный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-04.03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важин (д.п. Мочищ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-04.03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напорной баш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-04.03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бъем финансовых потребностей для реализации производствен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6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Целевые показатели деятельности орган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7"/>
        <w:gridCol w:w="1689"/>
        <w:gridCol w:w="1715"/>
        <w:gridCol w:w="16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электроэнер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персон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./к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оставки усл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4.02.2013 № 15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56" w:hRule="atLeast"/>
        </w:trPr>
        <w:tc>
          <w:tcPr>
            <w:tcW w:w="95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ограмма в сфере водоотведения Муниципального унитарного предприятия дирекции единого заказчика жилищно-коммунального хозяйства «Летный», оказывающего услуги в сфере водоотведения на территории Мочищенского сельсовета Новосибирского района Новосибирской области, на период с 05.03.2013 по 04.03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ъем реализации услу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ринимаемых сточных вод (реализац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очистки сточных вод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6"/>
        <w:gridCol w:w="1679"/>
        <w:gridCol w:w="1828"/>
        <w:gridCol w:w="1821"/>
        <w:gridCol w:w="15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, ле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энерго-сбережению и повыше-нию энергетической эффектив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-04.03.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лан мероприятий по ремонту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3"/>
        <w:gridCol w:w="1606"/>
        <w:gridCol w:w="1914"/>
        <w:gridCol w:w="1715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,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канали-зации (д.п. Мочищ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-04.03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-ционных колодцев (д.п. Мочище, микрорайон «Летный», микрорайон «Армейский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-04.03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бъем финансовых потребностей для реализации производствен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8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Целевые показатели деятельности орган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7"/>
        <w:gridCol w:w="1689"/>
        <w:gridCol w:w="1715"/>
        <w:gridCol w:w="16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электроэнер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персон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./к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оставки усл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4.02.2013 № 15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 на питьевую воду для </w:t>
      </w:r>
      <w:r>
        <w:rPr/>
        <w:t>Муниципального унитарного предприятия дирекции единого заказчика жилищно-коммунального хозяйства «Летный»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52"/>
        <w:gridCol w:w="1693"/>
        <w:gridCol w:w="9"/>
        <w:gridCol w:w="1544"/>
        <w:gridCol w:w="9"/>
        <w:gridCol w:w="1409"/>
        <w:gridCol w:w="9"/>
        <w:gridCol w:w="1425"/>
      </w:tblGrid>
      <w:tr>
        <w:trPr>
          <w:trHeight w:val="62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   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итьев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8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5.03.2013 по 30.06.2013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04.03.201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5.03.2013 по 30.06.20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04.03.2014</w:t>
            </w:r>
          </w:p>
        </w:tc>
      </w:tr>
      <w:tr>
        <w:trPr>
          <w:trHeight w:val="4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чищенский сельсовет Новосибирского района </w:t>
            </w:r>
          </w:p>
        </w:tc>
      </w:tr>
      <w:tr>
        <w:trPr>
          <w:trHeight w:val="7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ДЕЗ ЖКХ «Летны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25476045001/5433188190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7*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8*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7*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8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4.02.2013 № 15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 на водоотведение для </w:t>
      </w:r>
      <w:r>
        <w:rPr/>
        <w:t>Муниципального унитарного предприятия дирекции единого заказчика жилищно-коммунального хозяйства «Летный»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52"/>
        <w:gridCol w:w="1693"/>
        <w:gridCol w:w="9"/>
        <w:gridCol w:w="1544"/>
        <w:gridCol w:w="9"/>
        <w:gridCol w:w="1409"/>
        <w:gridCol w:w="9"/>
        <w:gridCol w:w="1425"/>
      </w:tblGrid>
      <w:tr>
        <w:trPr>
          <w:trHeight w:val="62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   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водоотведение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8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5.03.2013 по 30.06.2013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04.03.201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5.03.2013 по 30.06.20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04.03.2014</w:t>
            </w:r>
          </w:p>
        </w:tc>
      </w:tr>
      <w:tr>
        <w:trPr>
          <w:trHeight w:val="4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чищенский сельсовет Новосибирского района </w:t>
            </w:r>
          </w:p>
        </w:tc>
      </w:tr>
      <w:tr>
        <w:trPr>
          <w:trHeight w:val="7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ДЕЗ ЖКХ «Летны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25476045001/5433188190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8*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6*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8*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6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8:00Z</dcterms:created>
  <dc:creator>tig</dc:creator>
  <dc:description/>
  <cp:keywords/>
  <dc:language>en-US</dc:language>
  <cp:lastModifiedBy>kas</cp:lastModifiedBy>
  <cp:lastPrinted>2013-02-19T09:53:00Z</cp:lastPrinted>
  <dcterms:modified xsi:type="dcterms:W3CDTF">2013-02-19T07:32:00Z</dcterms:modified>
  <cp:revision>40</cp:revision>
  <dc:subject/>
  <dc:title> </dc:title>
</cp:coreProperties>
</file>